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Bui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20, August, 19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Copyright Gilmore Systems - 1985, 1986, 19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Copyright Charles B. Gilmore - 1985, 1986, 19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G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lmor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38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verly Hills, CA 90212-08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: (213) 275-80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documentation written by: Charles B. 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ilmore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Copyright Gilmore Systems - 1985, 1986, 19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Builder  -  version  1.20  -  has  been  released as a DEMO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version of the  ScreenBuilder package.  This demo 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 as "Shareware".  Since this DEMO version serves as a full-bl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design  program  in   itself,  donations  ($25  suggested) 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for its use to support the author's efforts and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ercial  version  is  the  full-blown  ScreenBuilder packag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 of  such  feats  as  building demos, tutorials, continuous a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's   education,   shells,   intros,   and   much,   much  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Builder can  generate BASIC  BLOADable screens,  and even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  source code  from any  screen designed  with the ScreenBui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Builder is orders of  magnitude above commercial programs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 Briklyn's  Demo Program.   It can  do mathematics,  decision ma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control,  string  logic,  loops,  subroutines,  sounds &amp; mus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 with the user, run other programs, present data-entry  scre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data collection, and even system-level programm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more Systems makes no  representations or warranties with  resp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hereof and specifically disclaims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ny particular purpose.  Further, Gil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 reserves  the  right  to  revise  this  publication and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from time  to time in  the content hereof  without oblig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more Systems to notify any  such person of such revision  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no  circumstances  will  Gilmore  Systems  or  the author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any  consequential or inconsequential  damages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e or misuse of any furnished programs or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is a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         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hareware .............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Overview .........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................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Need .........................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.............................................. 1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Used in this Manual ............................... 1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 and Use of this Manual ........................... 1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................................................ 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 Keys ........................................... 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&lt;Alt-A&gt; to &lt;Alt-Z&gt; and &lt;PFn&gt; keys. ............. 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A&gt; : Program / Time delay ................................ 2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B&gt; : Global Change Color Attribute ....................... 2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C&gt; : New Color Setting ................................... 2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D&gt; : Delete Line ......................................... 2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E&gt; : Erase from cursor to end of line .................... 2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F&gt; : Find String ........................................ 2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G&gt; : Global Change Character ............................ 2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H&gt; : Global Change String ............................... 2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I&gt; : Insert Line ........................................ 2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J&gt; : Global Character / Color change .................... 2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K&gt; : Center Line ........................................ 2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L&gt; : Change Nulls to Blanks ............................. 2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M&gt; : Move Line .......................................... 2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N&gt; : Copy Line .......................................... 2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O&gt; : Load Overaly ....................................... 2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P&gt; : Paint/Draw Mode on/off ............................. 2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Q&gt; : Save Window ........................................ 2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R&gt; : Repeat Line ........................................ 2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S&gt; : Save Screen ........................................ 2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T&gt; : Save screen as ASCII Text File ..................... 2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U&gt; : Utilities (DOS) .................................... 2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V&gt; : Recall Window ...................................... 2-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W&gt; : Make Window ........................................ 2-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X&gt; : Abort to DOS (End Program) ......................... 2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Y&gt; : Define Temporary Work Window ....................... 2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Z&gt; : Clear Screen / Window .............................. 2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: Help .................................................. 2-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: Status Report ......................................... 2-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: Display IBM Attribute (color) Set ..................... 2-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: Toggle Box / Fullscreen ............................... 2-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: Display IBM Character Set ............................. 2-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6&gt; : Toggle Move Window on/off ............................. 2-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: Toggle Grow/Shrink Window ............................. 2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 : Toggle copy window on/off ............................. 2-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9&gt; : Choose 1 or 2-line boxes .............................. 2-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0&gt; : Additional Help (Advanced Features) .................. 2-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: &lt;Alt-A&gt; to &lt;Alt-Z&gt;, &lt;F1&gt; to &lt;F10&gt;, &amp; cursor control . 2-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hareware                                                Page  1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Builder version 1.20 is a  demo of a commercial version  (2.00)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Builder program package.  This demo is released as  share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that if you find it  useful, please send a monetary dona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the  author's  efforts  and  the  shareware  concept ($25 - $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).  A donation gets you  a serial number and telephone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ny problems  or questions surface.   Also, should you  dec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the commercial  version, your price  would be the  retail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ntribu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ason  for  asking  for  donations  on this "demo" of a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is because  this "demo" is  actually a full-blown  screen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you can use to  design display screens to be used 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programs.   There are  other commercially  available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veraging in at the $50 price range.  You'll find this on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powerful!   By  the  way,  the  commercial version of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is very reasonably priced.   We know you'll like this  "demo"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hat you  won't be able  to resist the  commercial version, so  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, relax, and enjoy this demo versio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"manual-on-a-disk"  is  a  copy  of  the  first  2 chap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manual and does not include the rest of the manual  (chap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 7 and  appendices A  - C).  Note that  there may be instanc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rst 2 chapters refer to pages in other chapters and may not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sense.  The commercial version comes in its entirety complet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50+  page custom  bound manual  describing the  entire produc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-on-a-disk only contains the chapter pertinent to the demo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apter 2) - you may skip the first chapter altogether if you wis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manual presents all advanced commands in tutorial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Overview                                                    Page 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B 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ScreenBuild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Gilmore  Systems  ScreenBuilder  (SB)  program  is a multi-purp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ly powerful and unique screen design and demo prototyping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is not a wordprocessing editor and cannot edit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t a time,  it can be used  to create display screens  for us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s, or to  create animated demo's and/or  tutoria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ny's product(s).  This  can save the software  developer wee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signing, coding, testing and debugging time.  With SB, your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sign"  doesn't  need  to  be  done  on paper anymore, just de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 SB, and you're done.   SB stores your completed screen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creen image" file.  This enables  the application program to loa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file directly into the screen buffer for instantaneous displa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array  for later use.   Each screen image  it creates is 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 the necessary  attribute (color)  information.  Programm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screens is eliminated, and the use of the ANSI device driv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ed - this will speed things up considerab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 to using  these image  files, SB  maintains a playbac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ournal) of  your latest  edit session.   This journal  can be 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junction  with  the  Gilmore  Systems  playback  unit (SBPLAY.EX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 animated  screens  for  program  introductions  or  as  a dem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ing aid, or tutorial for new or prospective users of any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back unit allows the viewer (user) to interact with the anim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 or tutorial by allowing keyboard input from the user in the for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keystrokes, numbers, or strings.   It can also produce output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 printer, run  other programs  (acting as  a shell),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al sounds, and a multitude of other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Overview                                                    Page  1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in  80x25 color  or black  &amp; white  alpha display  modes on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 adapter,  Monochrome  adapter,  or  Enhanced  Color  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256 color combinations can be displayed - simultaneous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 255  of  the  256  characters  in  the IBM character set (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not display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cursor control for movement while ed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Time dela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Advanced abilities:  BASIC-like "FOR"-"NEXT" statements,  "GOTO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LL" (like  BASIC's GOSUB),  subroutine definitions,  "IF" state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"SOUND"  statements.   Mathematics  &amp;  String Manipulation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complete  control.  Systems  programming for  very advanced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EEK, POKE, INTERRUPT, INPORT, OUTPORT, DEF SEG).  Unlike BASIC,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no  cumbersome  line  numbers - you  define  meaningful Label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query 44 different system  and program parameters which may  va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un multiple programs (.COM, .EXE, and .BAT) from within, acting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hell.   SB  is  ideal  for  designing "shells" around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it  offers  many  different  ways  of  running  them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substitued program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,  copy,  grow,  shrink,  save,  and  recall windows including cut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between single &amp; double-line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oad &amp; save ASCII tex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work windows to move, copy, or alter text, color  positio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editing features similar to a text editor include: erase 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, delete line, copy  line, move line, global change  string,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insert line, center line, next word, previous word, find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r character or color or matching character and color.  M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-editor like commands make design a snap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your universe from fullscreen mode to window (box) mode  any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th any box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one screen over another - make the overlay screen the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background screen, or new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Overview                                                    Page  1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 online  help.   Once  you're  familiar  with 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you can choose short promp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cility  is provided  to take  a "picture"  of any  80x25 scre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ny  program.  This  color (or  b/w) picture  can then be br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B and ed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emental programs to encode and decode to and from a journal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glish t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debug"  section is  also included  in SB  to help  debug your dem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 if 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Overview                                                    Page  1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You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works  on all  IBM PC's,  XT's, AT's  and compatibles.  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and  adapter, or  Color Display  and Color  adapter, or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isplay  and EGA.  A fixed  disk and  320K RAM  is recommende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nnected to LPT1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operates under the IBM  PC-DOS operating system version 2.xx  or 3.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current versions of the MS-DOS operating 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Overview                                                    Page  1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convenience, the distribution disk is not copy protect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hing you should do is make a backup copy of the diskett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"diskcopy"  command.   When  this  is  done,  put 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a safe place, and use the backup copy o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SB on your hard disk, place the backup diskette you mad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 A:, shut the drive door, and enter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 C:\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 C:\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A:\*.*  C:\S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 is complete,  remove the  diskette from  drive A:  and p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.  Next take a  directory (DIR) of what  you've placed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 The following files should be pres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.EXE       - The "ScreenBuilder" Desig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PLAY.EXE   - The "ScreenBuilder" Playback &amp; Distribu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DECODE.EXE - The SB Decoder program - makes English from Jour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ENCODE.EXE - The SB Encoder program - makes Journal from Engl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MUS.EXE  - The Music Helpe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AKER.EXE - The resident Screen Captur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PIC.EXE  - Displays pictures from SB or captured with PICTAK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SCRN     - 1st Help screen used by S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SCR2     - 2nd Help screen used by S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CRN     - Character set Help screen used by S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SCRN     - Attribute set Help screen used by S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ADC.BAT   - Batch file to produce BASIC "bloadable" color scre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ADC       - Data file used by BLOADC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ADM.BAT   - Batch file to produce BASIC "bloadable" b/w scre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ADM       - Data file used by BLOADM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*       - Demo files used for playing the Gilmore Systems dem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(type or print) this file if pres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ME      - Latest information not in this user'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Before  starting the  program, make  sure your  monitor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x25 alpha mode.  If  not, place a copy  of the MODE.COM program  (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operating system diskette) on  your disk where SB is.  SB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un this program if  your monitor is not already  in 80x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Overview                                                    Page  1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ferring to the keys on the keyboard, we will enclose the key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type within single quotes or open/closing brackets (' ' and &lt; 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o type what's  inbetween these brackets.  Keys which 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y a single character  will be enclosed within the  bracket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 for  example means  the grey  key on  the IBM  keyboard labeled F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refers to the Esc key.  Keys that can be described by a singl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nclosed within single quotes (ie: 'A', 'a', '?', etc.).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equence  is described,  a hyphen  will appear  between the two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e: &lt;Alt-X&gt; means to hold the Alt  key down while you press X)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structed to type something within double quotes (ie: "N10  &lt;CR&gt;"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o do so without the quotes - in the parenthesized exampl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ype N10 followed by &lt;CR&gt; (the carriage return or Enter ke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keys  are given  descriptive names.   We will  refer to the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ed arrow key as &lt;CR&gt; (for Carriage Return - other manuals may 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key  as &lt;Enter&gt;).  The  key that looks  like the &lt;CR&gt;  key -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hook, is the backspace key, which we'll call &lt;BS&gt;.  Th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 will be  referred to  as &lt;UP&gt;,  &lt;DOWN&gt;, &lt;LEFT&gt;,  and &lt;RIGH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.  The key  with two arrows (the  arrows point to a 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 is the &lt;TAB&gt;  key.  The two identical  outlined up arrow key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SHIFT&gt; keys. The space bar is denoted as &lt;SP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manual we will use the terms "box" and "window"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erms are identic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Overview                                                    Page  1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and Use of thi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and Use of this Man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has been made to make the use of this product (soft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) easy  for you  to use.   Depending on  your needs,  a nomin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ep learning curve can be anticip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s 2  and 3  present all  of the  keystroke commands 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Chapter 3 deals with  more advanced capabilities, it is 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torial  fashion.  Both  of these  chapters should  be read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ity at first (even if only skimmed through).  After reading thos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s  and  following  the  examples,  they  can be used as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s from  that point  on.  For  those of  you who  will be using 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to design screens for use by application programs, you only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chapters 2, 4, and 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 deals with how SB  names and stores its files, and 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to  do  in  order  to  distribute  your  own demos with the SB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You must read this  chapter prior to distributing any  dem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with S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5 deals exclusively with the Journal files.  It introdu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DECODE program (which decodes the journal into English-like text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BENCODE program  (which encodes the  English-like text file 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urnal).  A discussion of how to modify the English-like text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se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6 deals  with the SB  utility programs PICTAKER,  SHOWPIC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MUS.  The PICTAKER  program allows you  to take "pictures" 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running in other programs so that you can bring these "pictur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B for editing and modification.  The SHOWPIC program simply 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"picture" files taken with PICTAKER or created with SB. Fi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MUS  program  is  a  program  which  allows  the  making  of mu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 for SB a much easier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7 contains final notes from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reviews the SB commands an compares similarities with BAS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 Page  2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3 ways to start ScreenBuilder (SB) depending on what you 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 The 3 way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1:  SB  [d:][path]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2:  SB  [d:][path]filename  /p     (commercial vers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3:  SB  [d:][path]filename  /p/n   (commercial versions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3  of  the  above  methods,  [d:]  and [path] are optiona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 drive and  path the  file to  be edited  can be  found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1  creates a  new file  for editing  if the  filename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found, otherwise it will be loaded into SB for ed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2  "plays back"  an existing  file.  Everything  you have do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last edit  session for that  file will be  shown on your  scr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of you.  You also have the option of further editing of this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layback.   This option  will be  discussed later  in the 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vers journal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3 is the  same as method 2  above with the following  exce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 not have  the option  of editing  this file  or interrupt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The playback  of this file  eliminates all prompts 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by method  2 above.  Beeps  will also be  eliminated.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is  method  is   identical  to  running  the   playback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BPLAY.EXE) except  that there  is greater  overhead with  this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use SBPLAY.EXE to playback your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Gilmore Systems Demo, enter the following DOS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PLAY  DEMO  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viewing the demo, start the program with method 1 above o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using "TEST" (without  quotes) as the filename.  Your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will  start  spinning,  a  Copyright  notice  will  be 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arily, "New File" should appear  to indicate that the file 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reated, and the screen will cl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ly, the SBPLAY.EXE program on the distribution diskett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program  which you  may distribute  freely with  your demo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ings you've developed with SB. Under no circumstances ar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istribute  any  other  program  or  file  from  the SB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There  are no  royalties required  for distribution 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s or the SBPLAY.EXE program - please feel free to 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ny copies  of your developments  with SBPLAY.EXE as  you wish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 to incorporate  any screen  designs you've  done with SB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pplication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 that whenever  you are  using SB,  all of  your keystrok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corded into  a journal file.   You can "play  back" this jou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fter any  session with the  following command: SBPLAY  XXXXX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XXX is the name of the file you created with S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 Page  2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ite cursor will appear in the upper left hand corner of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rner  is row  1, column  1.  The  lower right  corner is  row 2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80.  You  are in fullscreen  mode and have  the entire screen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posal.  You  can get to  any of the  4 corners of  the scre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&lt;Home&gt;, &lt;PgUp&gt;,  &lt;End&gt;, or &lt;PgDn&gt;  to get to  the top left,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, lower left, and lower right corners of the screen,  respe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se keys out until you are comfortable with their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Tab&gt; key  quickly moves the  cursor to the  right edge of 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e cursor is on. &lt;Shift-Tab&gt; quickly moves the cursor to the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of whatever line the cursor i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 keys move  the cursor  in the  direction of  the arrow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wrap around  if it is on  the edge of the  screen.  Prac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se arrow keys until you are familiar with their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, hit  the &lt;Home&gt; key.  Hit  the space bar a  few ti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This  is a  test" (without  the quotes).   Try the &lt;Ctrl-Home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ld &lt;Ctrl&gt; while pressing &lt;Home&gt;) and notice that the cursor move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onspace  character of the  line.  Now try  the &lt;Ctrl-End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ice that the cursor moves  to the last nonspace character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ry holding  the &lt;Ctrl&gt; key  and hitting the  &lt;Left&gt; (left 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notice the cursor moves  to the beginning of the previous 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is until the cursor is at the first word of the line.  Now 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the &lt;Ctrl&gt; key and hitting  the &lt;Right&gt; key and notice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s to the beginning of  the next word.  Repeat this unti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on the last word of the line.  A "word" is defined as a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nspace characters  beginning and ending  with a space.   A wor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gin without a space if it starts in the first column.  A wor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end without a space if it ends in the last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sor arrow keys (&lt;up&gt;, &lt;down&gt;, &lt;left&gt;, and &lt;right&gt;),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first 't' of  the word "test".  Typing anything her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ype the 't'.   If you hit  the &lt;Ins&gt; key  once, the cursor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as  a  small  blinking  block  instead  of  a  small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.  This indicates  you are in  "insert" mode, and  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 will push  everything to  the right  of it  over by on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is  displayed.  Pressing &lt;Ins&gt;  again returns the  curs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ing underline,  and you  are back  in normal  (or overstrike)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the &lt;Del&gt;  key will delete  (erase) the character 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and move everything from the  right of it over by one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BS&gt; (backspace) key works just like the &lt;left&gt;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Ctrl-PgUp&gt; and &lt;Ctrl-PgDn&gt; keys  resposition the cursor to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ottom line of the screen (or box if in box mode), preserving 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 Page  2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&lt;Alt-A&gt; to &lt;Alt-Z&gt; and &lt;PFn&gt;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&lt;Alt-A&gt; to &lt;Alt-Z&gt; and &lt;PFn&gt;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 uses  the  &lt;Alt-A&gt;  thru  &lt;Alt-Z&gt;  key  combinations  to activ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ctivate different  parts of  the program.   The rest  of this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scribe the use of these basic design keys.  PF keys (labeled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F10&gt; on the keyboard) are generally used for different help 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ndow manipulation.  The Alt key combinations are the bulk of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be using while editing or creating a screen.  If you run in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relating to the keys of this chapter, hit &lt;F1&gt; for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hapter  after  this  will  describe  the  advanced keys for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 demos, tutorials, teaching aids, etc.  Those keys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ed until you have mastered the keys of this chap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 key combinations  described in  this manual  produce a bo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for  you  to  answer.   If  you've  pressed a key combina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,  simply  hit  &lt;CR&gt;  without  answering  the prompt and tha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ll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 Page  2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A&gt; : Program / Time de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A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Inserts  a time or program delay which will be present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of the jour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 your file, press &lt;Alt-A&gt; and you will see a prompt  as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(P)rogram or (T)ime delay.  You are to respond with 'P' or 'T'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which of these delays you  wish.  A time delay will aff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 of the file in that when it hits the time delay, it will 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freeze) the screen for the specified time period before  continu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delay on the other hand, will pause the specified time 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every  keystroke  encountered from that  point on until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file, or until another program delay is encountered.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ut off with a program delay of 0 (zero).  After hitting 'P' or  '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sponse  to the  prompt, you  will be  prompted with  the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you want the  delay for.  This entry  must be a valid  numb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nge of 0 to 32767, and must end with &lt;C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nd program delays are  calculated by multiplying your response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0549 seconds.  Thus if you enter 100, the resultant delay will b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9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&lt;Alt-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 Page  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B&gt; : Global Change Color Attrib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B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Finds  and changes matching color attributes with other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replace  matching color attributes with  anoth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 in a  window, it  applies only  to that  window, otherwi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ill apply  to the entire  screen.  Pressing &lt;Alt-B&gt; 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 the old  attribute to  change (terminated  with &lt;CR&gt;)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you with the new  attribute to change to (terminated  with &lt;CR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will then find  all matches of the  old attribute and change 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ttribute.  If  you are within a  box, only the content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ill be searched for  and replaced, otherwise the change  will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tir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&lt;F3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 Page  2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 : New Color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Defines   the new  color settings  for foreground, back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rder colors.  Any characters  typed on the screen from  thi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ill show up in the new  color, and any lines erased or painted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how up in this new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lor  function  is  activated  by  pressing &lt;Alt-C&gt;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 for  a  foreground  color  or  attribute.   This promp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in 1 of  2 ways: 1) you  may either type in  a fore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-31) followed by a &lt;CR&gt;, or 2) the letter 'A' followed by an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 spaces) followed  by a &lt;CR&gt;.   With method 1,  you will be 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2  additional responses  for background  (0-15) and  border (0-1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reground,  background,  and  border  colors match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in the  IBM BASIC language  manual.  With Method  1, you may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hit  &lt;CR&gt;  in  response  to  any  of  the  prompts for fore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, and  border without  typing any  responses -  doing so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 no change  of color  for that  prompt.  For  example,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 to change the background only, say to green, you'd respo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prompts with the following: &lt;CR&gt;, 2&lt;CR&gt;, &lt;C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1&gt; will show you the available colors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that can be used to answer the foreground, background, and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.   Pressing  &lt;F3&gt;  will  show  you  which  of the 256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which colors.   You may press  &lt;F1&gt; or &lt;F3&gt;  at any time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prompts  (but  you  must  press  another  key  to ge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new color will only show up from that point on.  To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color, you may type a character, or view the Status screen &lt;F2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ake  the  entire  screen  or  window  blank with the new color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Z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developing on a color monitor - be aware that the same scre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on monochrome monitors will display the blue foreground 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underlined!   This includes the attributes 1, 9, 17, 25, 33, 41, 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249 - (starting with 1 and in increments of 8).  So if you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"Hello"  displayed  in  blue,  the  monochrome  mon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this   as  "Hello".   Likewise,  if  you're  developing 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 monitor,  be  aware  that  color  monitors  cannot unde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.  This means anything that appears underlined with th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will appear in blue with the color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 develop on  either color  or monochrome  monitors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able  by  the  other.   Monochrome  monitors can only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  normal,  hi-intensity,  blink,  hi-intensity-blink, inve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-intensity-inverse,       hi-intensity-inverse-blink,       under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-intensity-underline,  hi-intensity-underline-blink,  and  any 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he above.  Feel free to develop in color but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 the  monochrome  monitors  will  display  those colors.  Bas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in  color that  displays in  hi-intensity will  also displ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-intensity on monochrome  monitors.  The same  holds true for  in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blink, etc.   The only thing  you have to  be careful of  i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 Page  2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 : New Color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foreground color as mentioned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 of the  many "inverse"  combinations might  be foreground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2 (or attribute 32).  Another example might be foreground 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7 (or attribute 11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 &lt;F1&gt;, &lt;F2&gt;, &lt;F3&gt;, &lt;Alt-Z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 Page  2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D&gt; : Dele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Deletes a line, just as a text editor wou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lete  a  line,  move  the  cursor  to  the line you wish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where on the line is fine).   The depress &lt;Alt-D&gt; and the lin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y lines after this line  will be moved up by one.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come blank with the current color attrib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 if you  are in  box mode,  only lines  within the  box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 Page  2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E&gt; : Eras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Erases  all characters from the 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e point where you wish the rest of that line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 (including the  character the cursor  is on).  Press  &lt;Alt-E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aracters in  the line from  that point on  (to the right)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the current color will be replaced on the erased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are in box mode, the end of the line ends at the 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of the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 : Find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Moves  the cursor to  the position of the string 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, if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ind  if  a  character  string  appears  anywhere on the screen,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 and you will be prompted for the string you wish to find. 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tring (without  quote marks) and finish  it with a &lt;CR&gt;.  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wish to find the string "Hi Joe", that's what you'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only without the quotes.  If the string is found on the screen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be located on the first character of the string,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"beeped" at.  Note that if you are in box mode, only the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arched, otherwise, the whole screen is sear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G&gt; : Global Chang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Change   all  occurrences  of  a  single character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G&gt; and you  will be prompted with  the character you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.  This  character can  be any  character, including  &lt;CR&gt;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S&gt; character.  After you have typed a single character to replace,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CR&gt;  to enter  it, or  the &lt;BS&gt;  to change  your mind  and ente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haracter.  After the character  you wish to replace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you will be prompted for  the character you wish to replac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 The same entry rules apply to the replacement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are in box mode, only the box contents will be sear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d, otherwise the entir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n  example,  it's  easy  to  design  something  with  som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uch  as the  '*' character.   If you  type something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n your scr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*   *****   *       *       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*   *       *       *       *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***     *       *       *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*   *       *       *       *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*   *****   *****   *****  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&lt;Alt-G&gt; to  change all occurrences of '*' to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 For  example  to  change  '*'  to '�' (The '�'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by  holding down  the &lt;Alt&gt;  key while  simultaneousl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219'  on  the  numeric keypad, then  releasing the &lt;Alt&gt;  ke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 digit  has  been  pressed  -  see  &lt;F5&gt;  )  - you woul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 seque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t-G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esulting screen would now look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�   �����   �       �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�   �       �       �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  ���     �       �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�   �       �       �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�   �����   �����   ���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H&gt; : Global Change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H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Change  a matching string of characters to a different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 &lt;Alt-H&gt;  and you  will be  prompted with  the string to re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string without quotes (ie: hi joe), and terminate with &lt;C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 then be  prompted for  the string  to replace  it with (ie: H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), and terminate with &lt;CR&gt;.  Any occurrence of the old str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e new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are in box mode, only the box contents will be sear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d, otherwise the entir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I&gt; : Inser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I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Inserts a blank line befor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to the line that you want and press &lt;Alt-I&gt;.  This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lines below  it will move down  one line, and a  blank line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lor) will be inserted.  Note that the last line of the box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x mode) must be  blank, or the last line  of the screen (if no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mode) must be blank or you will be "beeped" 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are in box mode, lines will be inserted only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J&gt; : Global Character / Color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J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Changes  all  color / character  matches with the  new color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omb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J&gt; and you will be prompted with the color attribute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 followed by  &lt;CR&gt;.  You  will then  be prompted 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ttribute  to replace  it with  (followed by  &lt;CR&gt;), and 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you wish to replace (followed by &lt;CR&gt;), and then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 replace it with  (followed by &lt;CR&gt;).   After all 4 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nssered, all  matching characters having the  specifie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will  be replaced  with the  new character  / color 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.  The new color attribute can be the same as the ol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the new character can be the same as the old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replace all occurences of the character 't' in yellow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'T' in red, your  4 responses would be: 14&lt;CR&gt;,  4&lt;CR&gt;, t&lt;CR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&lt;C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are in box  mode, only the contents of the box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for and replaced, otherwise the entir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&lt;F3&gt;,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K&gt; : Center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K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Centers the contents of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order  to  center  something  perfectly  on the line, first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line you wish to center, then press &lt;Alt-K&gt;. 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in box mode, the line will be centered within the box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left and right screen ed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 : Change Nulls to Bl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Removes unwanted nulls, and replaces them with blan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BM  hardware  will  not  allow  you  to  enter  a  null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exadecimal 0) through the  keyboard, although any other  charact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tered  by holding  down the  &lt;Alt&gt; key  and depressing  the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 of the number on  the Numeric Keypad, then releas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key  (See &lt;F5&gt;).   The IBM  extended (or  graphic) charact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 this manner.   However, since  the hardware  won't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character to be  entered, it is not  used by SB. Some  scree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aptured  with the  "Pictaker" program  may have  null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To remove these characters, get out of box mode (if you're in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) and press &lt;Alt-L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M&gt; : Mov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M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Moves a line from its original place to an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 line  to another place, move  the cursor to the  lin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be moved, then press &lt;Alt-M&gt;.  At this point,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ant the line to be  moved to and hit &lt;CR&gt;.  The line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ved.  Note that if you are in box mode, lines are moved with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 (ie:  the  box  is  your  screen), otherwise whole screen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N&gt; : Copy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Makes a copy of a line at a diffe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N&gt; works just  like &lt;Alt-M&gt; except  that the original  line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it is.  This function will make a copy of the line within a box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x mode, or within the screen  if not in box mode.  See &lt;Alt-M&gt;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O&gt; : Load Overa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O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Loads  a screen image  file in the foreground, background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ew screen image.  Can also load an ASCII t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loading means that the new image to be loaded will be 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 the  screen  as  follows:  The  new  image will be loaded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screen  except  for  any  blanks  that appear in the new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ver there is a blank on the new image, it will not be put o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-  ie:  the  current  character  and color at that posi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, otherwise it will be replac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loading is the opposite of foreground loading as follows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reen image is scanned  for blanks.  Wherever a blank  appe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rt  of the  loaded image  will replace  the blank,  otherwi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nonblank characters and colors rem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ading means the entire screen will be replaced with the new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color is not preser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rea is 4000 bytes  in length.  If the screen image 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s less than 4000 bytes in length, it will be assumed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ext  file, and will  be loaded as  such.  This enables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piece of text from any  ASCII text editor and save it under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n load that into SB  for editing.  Only the first 25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in fullscreen mode will be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omplish one of  the above loadings, make  sure you are not  in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Press &lt;Alt-O&gt; and you will be prompted for the filename.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and path if not on the default drive and path.  Termin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&lt;CR&gt;.  You will then be asked if you want the file 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(F)oreground, (B)ackground, or (N)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P&gt; : Paint/Draw Mode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To  selectively change the color attribute of anything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or window) -  OR - to selectively  draw a specific character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y using the cursor keys (up, down, left, righ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P&gt; and you will be  prompted for (P)aint or (D)raw mod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D (draw), you will  be prompted for a single character 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drawing - you may press &lt;F5&gt; to see the character set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 character "�"  (218), or  the character  "�" (201)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nto  a special  line-drawing mode  in which  the character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s you  change cursor directions.   This is to  enable the smo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nective drawing of things such as overlapping bo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(P)aint  or (D)raw  has been  selected, move  the cursor  keys (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left, right) to paint or  draw with.  If you hold the  &lt;Shift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ressing the cursor keys (ie: 2=down, 4=left, 6=right, 8=up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but the painting or drawing will not take place  (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 as lifting the pen off  of a piece of paper to reposition  i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Shift&gt; key is held dow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Q&gt; : Sav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Q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Saves contents of window to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box mode, press &lt;Alt-Q&gt;  and you will be prompted for 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0-99) to  save the contents  of your box  in.  Type in 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&lt;CR&gt; and the window will be saved to a file.  See &lt;Alt-V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the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list  of existing windows, enter  a question mark (follow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) instead of the window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window number that already exists, SB will prompt you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ether you'd like to overwrite that window file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 : Repea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Repeats a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eat a line, move the cursor to the line you wish to repeat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 and the line will be repeated.  If you are in box mode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box boundaries will be repeated, otherwise within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ies.  Note that the last lin of the box or screen must be 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will be "beeped" 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S&gt; : Sav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S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Saves the screen image of what you've been ed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 what you've  been working  on, press  &lt;Alt-S&gt; and  you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 a filename  to save  to.  Generally,  you would press &lt;C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any  filename  to  save  to  the default.  Generally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 a  filename  for  a  completed  screen that would event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by an application program, or by &lt;Alt-O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&lt;Alt-S&gt; is the only command that disregards whether you'r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mode or fullscreen mode.  It always saves the entir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ever   you end  SB (  &lt;ALT-X&gt; ),  you can  review y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with the following command on the DOS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PLAY  xx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xx is the same name of  the file as you provided SB with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you start SB to edit or modify your picture file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xxxxx), you will get a  message stating that the journal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already exists!  Be aware that this journal file is destroy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'Y' and a new one will be created for this new edit 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refore  a good idea  to save (  &lt;ALT-S&gt; ) your  screen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the SB program so that you can start your session with the 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 saving a file  with &lt;Alt-S&gt;, a filename extension  of ".8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ways appended to the filename you suppy (SB won't let you ente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T&gt; : Save screen as ASCII Tex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Saves  the  screen  image  (or box image if in box mode)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ile which could then be loaded into a text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T&gt; and you  will be prompted for  a filename to save  to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yplace  a  filename  is  requested,  an  optional drive an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may be included in the name.  The box or screen im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ve  as an  ASCII text  file which  may then  be loaded  into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or editing.  Color information  is not present in an  ASCII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Each line  of the saved  file will end  in a carriage-retur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 combination, and  the end of  the file will  be denoted 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z.  See &lt;Alt-O&gt; for loading and ASCII text file into S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B  converts  all characters in  ASCII decimal range  0-31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character (ASCII decimal  32).  All IBM graphic  characters (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-255) are stored as is and  may not be readable by some  text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icropro's Wordstar (tm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U&gt; : Utilities (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U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To  temporarily suspend SB while you have complete control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to do things such as running another program, or anything els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rmally be done or execut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nother program without exiting SB, press &lt;Alt-U&gt;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OS. You may then do  anything you wish just as you  ordinarily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do not have much memory on your machine, you may not be a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larger programs).   To return back  to SB where  you left off,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it" (without quotes) on the DOS command line, and you will be ba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  path statement must  be specified prior  to starting SB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use  this feature.  If  &lt;Alt-U&gt; doesn't work,  you must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th.  The path  need only be specified  once unless you specif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ath  later.  To  specify a  path, you  must first  be in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fore  running   SB),  and   determine  which   disk  drive   h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ND.COM"  file  on  it  (this  is  part  of  DOS and is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).  If it is on drive  A: for example, you would specif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by typing the following:  "PATH A:\" (without quotes).  If  &lt;Alt-U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doesn't  work after  this, you  do not  have enough  RAM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&lt;Alt-U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1)  Do not attempt to run a resident program (ie: sidekick); 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U&gt; has no effect during playback (See &lt;Alt-F2&gt;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V&gt; : Recall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V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Recalls the contents of a window saved with &lt;Alt-Q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V&gt; and you will be  prompted with the window number you 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.  The  number should match  the number under  which you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you want with &lt;Alt-Q&gt;.  The window contents will be  re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pper  left hand corner  being at the 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t enough room to  put the entire window on the screen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f in window mode) because the cursor is too far down or too 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, you  will be given a  warning message and the 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resto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list  of windows, use a  question mark (?) instead  of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ollowed by &lt;CR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W&gt; : Make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W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Draws a window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raw a  window on the  screen, first make  sure the current  col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 want, since  the window  will be  drawn in  the current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move the cursor to the place that you want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to appear, then press &lt;Alt-W&gt;.  The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will appear.  Now move the cursor to where you want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and corner of the window  to appear (or &lt;Alt-F4&gt; or &lt;Ctrl-F6&gt;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F10&gt;)  and  press  &lt;CR&gt;.   The  window  will  then be dra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 See  &lt;F9&gt;  to  change  between single and double-line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X&gt; : Abort to DOS (End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X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Ends the SB program and return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d the  program, first save  (&lt;Alt-S&gt;) your screen  (if you want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).  Next press &lt;Alt-X&gt; and you will be asked if you really w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he program.  Respond with "Y &lt;CR&gt;" to end, or "N &lt;CR&gt;" to 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ever   you end  SB (  &lt;ALT-X&gt; ),  you can  review y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with the following command on the DOS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BPLAY  xx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xx is the same name of  the file as you provided SB with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 you start SB to edit or modify your picture file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xxxxx), you will get a  message stating that the journal for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already exists!  Be aware that this journal file is destroy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'Y' and a new one will be created for this new edit 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refore  a good idea  to save (  &lt;ALT-S&gt; ) your  screen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the SB program so that you can start your session with the 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Y&gt; : Define Temporary Work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Y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Same  as &lt;Alt-W&gt; but box itself is not displayed,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e in box mode with the temporary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mporary work window is one in which the actual box is not draw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temporary work window, follow the same steps as for &lt;Alt-W&gt; (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use  &lt;Alt-Y&gt; instead).   After you've  completed the  window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, the temporary window will  momentarily be displayed, then i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nd you will automatically be in box mode.  You can chec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&lt;Home&gt;, &lt;PgUp&gt;, &lt;End&gt;, and &lt;PgDn&gt;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during  playback,  the  temporary  work  window 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mentarily displayed, but it will be there nonethel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Z&gt; : Clear Screen /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Z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Clears  the  screen  (or box) to blanks and the current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r the screen (or box if in box mode), press &lt;Alt-Z&gt; and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as to whether you really want to clear the screen (or  bo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 'Y', whatever the  current color is at the time 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Z&gt;,  will  be  the  color  of  the  screen.   For  instance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is white and the background is blue, then the screen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with a white cursor in  the upper left hand corner after 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Z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: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Displays  master help  screen, or online instructions  wh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an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ng &lt;F1&gt; will normally take  you to the master help  scree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you about the &lt;Alt-A&gt; thru &lt;Alt-Z&gt; keys, the &lt;F1&gt; thru &lt;F10&gt; ke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movement  keys, and the  32 colors available  for fore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, and b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the middle of an operation such as paint &lt;Alt-P&gt;, or define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&lt;Alt-Y&gt;, or Make window &lt;Alt-W&gt;, or move window &lt;F6&gt;, cop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8&gt;, or grow/shrink window &lt;F7&gt;,  then pressing the Help &lt;F1&gt; 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 you  information  about  the  operation  you  are  in  instea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master help screen.   After you exit the operation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Help &lt;F1&gt; key will display the master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press  &lt;F1&gt;  anytime,  including  most  (but not all) prom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1&gt; in certain prompts  will have no affect, but  most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ccept &lt;F1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 the master help  screen is shown  after pressing &lt;F1&gt;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ay on the screen until you press any other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: Status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Displays   a Status  Report as  to cursor  position, box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lor attribute,  character code and  color at cursor  lo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/box size,  window style,  filename, saved  cursor coordinates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), and subroutine nest level (if an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2&gt; will show you a "Status Report" screen which provides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ll  kinds  of  information  about  things.  Presented below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tatus Repor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Status Repor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: Foreground = 7  Attribute =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    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: Row       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     =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eground = 7  Attribute =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= *  (4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: Display/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: Normal fullscree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: row = 01, column = 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right: row = 25, column =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ize: 25 x 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tyle: Singl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le =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 part is  the section  labeled "Colors".   This tells 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oreground,  background, and  border colors,  and calcul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that describes the current foreground and backg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 part  labeled  "Cursor"  describes the same information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this information applies to the position that the curs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 at.   The  cursor  location,  given  in  row,  column, 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 in  this  section.   The  field  labeled  "Character" 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displayed  at  the  cursor  position, and in parenthes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ASCII (or IBM extended) value of th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 part gives  you information  about whether  you are  in bo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screen mode, tells you the  cursor coordinates (row, column)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 hand corner of the box (or screen), and the lower right 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 the box  (or screen),  and the  size of  the current  box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: Status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 part  tells  you  whether  single  or double line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If  single line  windows are  active, you  can make sing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toggle into and out of  the single line windows, and move 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,  or  grow  and  shrink  them.   Double  line window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, and therefore, you will be "beeped" at if you try to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ouble line window when in single line mode.  The same is tr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when in double line window mode.  Note that the box  sur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at the top of the screen will appear as a single line box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ignle line mode, and as a double line box when in double lin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 part tells  you the  name of  the file  you are editing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 path were  specified as  part of  the name,  it will 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s part of the name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cursor coordinates have been saved (with &lt;Ctrl-F1&gt; to &lt;Ctrl-F5&gt;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ould appear  in the status  report.  Also if  you are defin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  (or  subroutine  within  subroutine),  those  would 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3&gt; : Display IBM Attribute (color)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3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Displays  the 256 IBM color attributes and associated numb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&lt;F3&gt;  displays  the   256  IBM  color  attributes   and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 decimal  values.   You  will  need  to know the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in response to prompts such as &lt;Alt-C&gt;, &lt;Alt-B&gt;, and &lt;Alt-J&gt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 When using &lt;Alt-C&gt; remember  to have the letter 'A'  in 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ttribu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4&gt; : Toggle Box / Full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4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ggles between the fullscreen and an edit 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B is  initially started, you  will automatically be  in full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meaning that everything you  do applies to the entire  scree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into a window, you must first create a box with &lt;Alt-W&gt; or mo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within an existing box.  Once the cursor is within a box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ss &lt;F4&gt; and SB will check  to see if you are within a  valid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, then you will be  locked into that box, and it becomes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  Everything you do  from that point  on appl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window only.   While in box mode,  you may use &lt;F6&gt;,  &lt;F7&gt;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8&gt; to manipulate  the box and  it's contents.  Remember  that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mode, the contents of your window is your screen.  Anything 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 is unknown.  To get out of the box and back into fullscreen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simply press &lt;F4&gt;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trying to  get locked into box mode,  you will get a beep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not located within the box, or the box is not valid, or 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single line  mode and the box  is double line (use  &lt;F9&gt;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) and vice versa.  If it is  a valid box, a rapid upward scal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to alert  you that you  have entered box  mode.  When leaving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a rapid downward scale will sound to alert you that you have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 the Status Report  &lt;F2&gt; to verify  if you are  in a box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fullscreen.  Another quick test is to hit the &lt;Home&gt; ke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goes to the uppermost left hand corner of the screen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fullscreen  mode.   If  the  cursor  goes to the uppermost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a box, you are in box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: Display IBM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Displays the IBM character s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128 characters (0-127) are the standard ASCII character 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aracters 0-31 have  been assigned graphic  character values by  IBM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  next  128  characters  (128-255)  are the IBM extended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decimal number (000-255) that describes the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to  the left  of the  character.  Any  of the  character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  by  typing  the  character  if  it  is  on the keyboard (i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numeric  characters),  or  by  holding  down  the  &lt;Alt&gt;  key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ing  the   3 digit  numeric number  on the  Numeric keypad,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ing go  of the  &lt;Alt&gt; key.   This method  can also  be us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standard characters  in response  to prompts  such as  the &lt;Alt-G&gt;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J&gt; promp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haracter with the 3-digit code of 000 cannot be 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certain characters such as 013 cannot be entered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screen with  this method  - they  must be  entered as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then  changed with  &lt;Alt-G&gt; or  &lt;Alt-J&gt; (&lt;Alt-G&gt;  and &lt;Alt-J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entry of any character except the character with the 3-digit 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0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 : Toggle Move Window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ggles "move window" on or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 may be used  only when in box  mode.  When in "move  box" m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&lt;Up&gt;, &lt;Down&gt;, &lt;Left&gt;,  and &lt;Right&gt; will move the  box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in the  direction of the cursor  key that was pressed. 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s  the box  moves from  its original  startgin position  it le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a blank part in the current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 out of  this mode  (once you  have the  box where  you want i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 &lt;F6&gt;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7&gt; : Toggle Grow/Shrink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ggles "grow/shrink window"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7&gt; may be used  only when in box  mode.  When in "Grow/Shrink  windo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cursor keys &lt;Up&gt;, &lt;Down&gt;, &lt;Left&gt;, and &lt;Right&gt; will exp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n the direction of the cursor key that was pressed.  To shrink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, the &lt;Shift-Up&gt;, &lt;Shift-Down&gt;, &lt;Shift-Left&gt;, and &lt;Shift-Right&gt; (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as the '8', '2', '4', and '6' keys, respectively) keys will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  For example, &lt;Shift-Up&gt; shrinks the box from the bottom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Down&gt; shrinks the box from the top down, &lt;Shift-Left&gt; shrin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from the right to the  left, and &lt;Shift-Right&gt; shrinks the box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2 ways to exit "grow/shrink" mode.  The first way is t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&lt;F7&gt; key again.  Doing this will return you back to normal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and the window boundaries will remain as they are now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s to press  the &lt;Esc&gt; key.  Preesing  the &lt;Esc&gt; key is 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7&gt; except that the box boundary disappears from the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 waht it was covering up at the time you press &lt;Esc&gt;. 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box mode but you wont be able to see the boudaries, a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Y&gt;.  To see  the boundaries, press  the &lt;Home&gt;, &lt;End&gt;,  &lt;PgUp&gt;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keys to see  where the upper left,  lower left, upper right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right corners of the box are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8&gt; : Toggle copy window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oggles "copy window" mode on/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8&gt; may be used only when  in box mode.  "Copy window" is 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 ("move window") except that  the original box and its  cont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in  its  original  location  as  you  move the box and cont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art of the screen instead of blanking out the original box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ntents as  you move the  box and contents  to another part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9&gt; : Choose 1 or 2-line bo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9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Allows  you  to  choose between single and double-lined bo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can function  in either single-line,  or double-line box  sty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oth simultaneously.  The &lt;F9&gt; key allows you to choose 1 or  2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styles.  After hitting &lt;F9&gt; you will be prompted for '1' or '2'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 or  double-lined  boxes,  respectively.   Boxes  made af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will be made with whatever the style is set to.  See &lt;F2&gt; 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as to whether you are in single or double-line box 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: Additional Help (Advanced Featur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Shows the "advanced features"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10&gt; shows  the "advanced features".   These features ar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veloping demos, prototypes, tutorials, teaching aids, etc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imply designing  screens, you will  not be using  this sec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 this section, the  next chapter discusses  thes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 in  detail.   These  features  are  activated  by  variou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not already  discussed: &lt;Alt-F1&gt; thru  &lt;Alt-F10&gt;, &lt;Ctrl-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u  &lt;Ctrl-F10&gt;,  &lt;Shift-F1&gt;  thru  &lt;Shift-F10&gt;,  &lt;Alt-0&gt; thru &lt;Alt-9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-&gt;, and &lt;Alt-=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&lt;Alt-A&gt; to &lt;Alt-Z&gt;, &lt;F1&gt; to &lt;F10&gt;, &amp; cursor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&lt;Alt-A&gt; to &lt;Alt-Z&gt;, &lt;F1&gt; to &lt;F10&gt;, &amp; cursor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A&gt; - Set/change program/time de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B&gt; - Global change 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C&gt; - Change current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D&gt; - Delet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E&gt; - Erase from cursor to end of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 - Find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G&gt; - Global chang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H&gt; - Global chang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I&gt; - Inser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J&gt; - Global change matching character &amp; 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K&gt; - Cente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 - Change nulls to bl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M&gt; - Mov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N&gt; - Copy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O&gt; - Load overla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P&gt; - Paint mode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Q&gt; - Sa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 - Repea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S&gt; - Sav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T&gt; - Save screen as an ASCII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U&gt; - Utilities (DO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V&gt; - Recall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W&gt; - Mak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X&gt; - Exi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Y&gt; - Define temporary work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Z&gt; - Clear screen/wind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 -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- Show status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3&gt;  - Show attribut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4&gt;  - Toggle window/full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 - Show character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  - Mov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7&gt;  - Grow/shrink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8&gt;  - Copy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9&gt;  - Choose single/double-line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- Show advanced help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&gt;         - cursor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&gt;       - curs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&gt;       - curs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&gt;      - curso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Left&gt;  - previo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Right&gt; - nex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Home&gt;       -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d&gt;        - low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      - upper righ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      - lower righ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&gt;        - toggle insert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&gt;        - delet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     - right edge of screen/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creenBuilder                                           Page  2-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&lt;Alt-A&gt; to &lt;Alt-Z&gt;, &lt;F1&gt; to &lt;F10&gt;, &amp; cursor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 - left  edge of screen/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S&gt;         - backspace (identical to &lt;Left&gt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- start of next line / ent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Home&gt;  - first nonspace character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End&gt;   - last  nonspace character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commands work in fullscreen mode or window mode.  Wh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screen mode, things work as  expected.  In window mode all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&lt;Alt-S&gt; work within current window only, ignoring rest of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uilder (SB) User Guide - (C)Copyright 1985-1987, Gilmore System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